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0765</wp:posOffset>
            </wp:positionH>
            <wp:positionV relativeFrom="paragraph">
              <wp:posOffset>-26035</wp:posOffset>
            </wp:positionV>
            <wp:extent cx="1675765" cy="56197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2" t="14129" r="54112" b="6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</w:rPr>
        <w:t>OLIMPÍA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RASILEIRA DE QUÍMICA JÚNIOR (OBQJR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Os critérios propostos para elaboração das questões da prova da Olimpíada Brasileira de Química Júnior (OBQJR) estarão em consonância com as recomendações contidas nos Parâmetros Curriculares Nacionais para o Ensino Fundamental (BRASIL, 1999) e com as orientações advindas das pesquisas atuais da Área de Educação em Ciências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Considera-se nessa proposta a ideia de que o conhecimento em Ciências é concebido como uma forma de interação do homem com o meio, dialeticamente relacionada com a natureza, a história, a cultura, além de estar em permanente transformação e sujeito a rupturas epistemológicas. Também que as finalidades da educação em Ciências devem enfatizar a formação de cidadãos esclarecidos, com capacidades de pensamento crítico no contexto de múltiplas interações. Sob esse referencial, os conteúdos químicos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selecionados para esse exame serão tomados como conceitos associados a fatos, procedimentos, atitudes e valores, cujas abordagens são recomendada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durante a escolarização no Ensino Fundamental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Os itens da prova procurarão avaliar as habilidades de domínios desses conhecimentos. Eles constarão em situações problema, abordando a aplicação desses conteúdos em diferentes contextos. Haverá ênfase em situações relevantes do ponto de vista social, cultural, ambiental e científico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, onde os conteúdos estarão vinculados ao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seguintes eixos temáticos: Terra e Universo, Vida e Ambiente, Ser Humano e Saúde, Tecnologia e Sociedade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s questões terão dois formatos: itens de múltipla escolha, contendo apenas uma alternativa correta; e itens contendo opção para registro de respostas verdadeiras (V) ou falsas (F). Após a aplicação da prova, será disponibilizado um gabarito e comentários sobre a resolução da prova. Posteriormente, será divulgado um material contendo orientações pedagógicas destinas aos professores, como sugestão para abordagens futuras usando esse material. A seguir, encontra-se o exemplo de uma questão em formato a ser contemplado nesse exam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99390</wp:posOffset>
                </wp:positionV>
                <wp:extent cx="1079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QUESTÃO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3.4pt;mso-wrap-distance-left:9.05pt;mso-wrap-distance-right:9.05pt;mso-wrap-distance-top:0pt;mso-wrap-distance-bottom:0pt;margin-top:15.7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QUESTÃO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24130</wp:posOffset>
                </wp:positionV>
                <wp:extent cx="190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2413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 processo de extração do óleo de mamona é mostrado no fluxograma abaix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024255</wp:posOffset>
                </wp:positionV>
                <wp:extent cx="287655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31120"/>
                          <a:chOff x="0" y="0"/>
                          <a:chExt cx="287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0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80.65pt;width:22.65pt;height:18.2pt" coordorigin="3405,1613" coordsize="453,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5;top:1613;width:4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99;top:1677;width:269;height: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3681730</wp:posOffset>
                </wp:positionV>
                <wp:extent cx="287655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31120"/>
                          <a:chOff x="0" y="0"/>
                          <a:chExt cx="287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0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289.9pt;width:22.65pt;height:18.2pt" coordorigin="1536,5798" coordsize="453,364">
                <v:shape id="shape_0" stroked="f" o:allowincell="f" style="position:absolute;left:1536;top:5798;width:4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30;top:5862;width:269;height: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1776730</wp:posOffset>
                </wp:positionV>
                <wp:extent cx="287655" cy="231140"/>
                <wp:effectExtent l="0" t="0" r="0" b="1238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31120"/>
                          <a:chOff x="0" y="0"/>
                          <a:chExt cx="287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0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39.9pt;width:22.65pt;height:18.2pt" coordorigin="1506,2798" coordsize="453,364">
                <v:shape id="shape_0" stroked="f" o:allowincell="f" style="position:absolute;left:1506;top:2798;width:4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00;top:2862;width:269;height: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1386205</wp:posOffset>
                </wp:positionV>
                <wp:extent cx="287655" cy="231140"/>
                <wp:effectExtent l="0" t="0" r="0" b="123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31120"/>
                          <a:chOff x="0" y="0"/>
                          <a:chExt cx="28764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068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09.15pt;width:22.65pt;height:18.2pt" coordorigin="1506,2183" coordsize="453,364">
                <v:shape id="shape_0" stroked="f" o:allowincell="f" style="position:absolute;left:1506;top:2183;width:45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600;top:2247;width:269;height:2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028315" cy="403542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nte: http://sistemasdeproducao.cnptia.embrapa.br/FontesHTML/Mamona/CultivodaMamona_2ed/oleo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relação a algumas etapas e produtos desse processo, representados pelas caixas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, é </w:t>
      </w:r>
      <w:r>
        <w:rPr>
          <w:rFonts w:cs="Times New Roman" w:ascii="Times New Roman" w:hAnsi="Times New Roman"/>
          <w:b/>
          <w:i/>
          <w:sz w:val="20"/>
          <w:szCs w:val="20"/>
        </w:rPr>
        <w:t>correto</w:t>
      </w:r>
      <w:r>
        <w:rPr>
          <w:rFonts w:cs="Times New Roman" w:ascii="Times New Roman" w:hAnsi="Times New Roman"/>
          <w:sz w:val="20"/>
          <w:szCs w:val="20"/>
        </w:rPr>
        <w:t xml:space="preserve"> afirmar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é um material para descarte imedi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é um exemplo de uma substância iô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é um processo com objetivo similar ao da deca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b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  <w:szCs w:val="20"/>
        </w:rPr>
        <w:t xml:space="preserve"> é uma substância com ponto de fusão acima de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80" w:after="8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ternativa A</w:t>
      </w:r>
      <w:r>
        <w:rPr>
          <w:rFonts w:cs="Times New Roman" w:ascii="Times New Roman" w:hAnsi="Times New Roman"/>
          <w:sz w:val="20"/>
          <w:szCs w:val="20"/>
        </w:rPr>
        <w:t>: Esse resíduo bruto chamado de torta ainda é transformado em outros produtos com diferentes aplicações, após tratamento adequado.</w:t>
      </w:r>
    </w:p>
    <w:p>
      <w:pPr>
        <w:pStyle w:val="Normal"/>
        <w:shd w:fill="FFFFFF" w:val="clear"/>
        <w:spacing w:before="80" w:after="8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ternativa B</w:t>
      </w:r>
      <w:r>
        <w:rPr>
          <w:rFonts w:cs="Times New Roman" w:ascii="Times New Roman" w:hAnsi="Times New Roman"/>
          <w:sz w:val="20"/>
          <w:szCs w:val="20"/>
        </w:rPr>
        <w:t xml:space="preserve">: O óleo é uma mistura de substâncias, prioritariamente covalentes. </w:t>
      </w:r>
    </w:p>
    <w:p>
      <w:pPr>
        <w:pStyle w:val="Normal"/>
        <w:shd w:fill="FFFFFF" w:val="clear"/>
        <w:spacing w:before="80" w:after="8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ternativa C</w:t>
      </w:r>
      <w:r>
        <w:rPr>
          <w:rFonts w:cs="Times New Roman" w:ascii="Times New Roman" w:hAnsi="Times New Roman"/>
          <w:sz w:val="20"/>
          <w:szCs w:val="20"/>
        </w:rPr>
        <w:t xml:space="preserve">: A </w:t>
      </w:r>
      <w:r>
        <w:rPr>
          <w:rFonts w:cs="Times New Roman" w:ascii="Times New Roman" w:hAnsi="Times New Roman"/>
          <w:bCs/>
          <w:sz w:val="20"/>
          <w:szCs w:val="20"/>
        </w:rPr>
        <w:t>centrifugação</w:t>
      </w:r>
      <w:r>
        <w:rPr>
          <w:rFonts w:cs="Times New Roman" w:ascii="Times New Roman" w:hAnsi="Times New Roman"/>
          <w:sz w:val="20"/>
          <w:szCs w:val="20"/>
        </w:rPr>
        <w:t xml:space="preserve"> é um processo usado para acelerar a decantação da fase mais densa de uma mistura heterogênea.</w:t>
      </w:r>
    </w:p>
    <w:p>
      <w:pPr>
        <w:pStyle w:val="Normal"/>
        <w:shd w:fill="FFFFFF" w:val="clear"/>
        <w:spacing w:before="80" w:after="8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ternativa D</w:t>
      </w:r>
      <w:r>
        <w:rPr>
          <w:rFonts w:cs="Times New Roman" w:ascii="Times New Roman" w:hAnsi="Times New Roman"/>
          <w:sz w:val="20"/>
          <w:szCs w:val="20"/>
        </w:rPr>
        <w:t>: O óleo refinado de mamona é uma mistura de diferentes substâncias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ção correta – Alternativa 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1134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GESTÕES PARA OS PROFESS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sa questão aborda diferentes conceitos trabalhados no ensino de Ciências do 8º e 9º ano, tais como: substâncias puras simples e compostas; fases e componentes de um sistema; estados físicos da matéria e as mudanças de estados físicos; sistemas homogêneos e heterogêneos; separação de misturas: filtração, decantação, centrifugação, destilação simples e fracionada; Propriedades das substâncias; densidade; fenômenos físicos e fenômenos químicos; e ligação quím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fluxograma traz um esquema de um processo industrial importante para a economia mundial. O óleo de mamona é importante matéria prima para a produção de biodiesel. Assim, esse processo leva consigo grandes implicações sociais e naturais. Esse esquema  pode ser utilizado para estimular o interesse dos alunos para compreender o alcance social e histórico das diferentes atividades humanas, entre elas a ciência e a tecnologia. Com isso, os conhecimentos químicos podem ganhar um enfoque difer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questão também permite uma perspectiva voltada à aprendizagem de procedimentos.Considerando as propostas dos PCN, o uso de diferentes aspectos abordados nessa questão pode contribuir para um ensino que auxilie o aluno a:</w:t>
      </w:r>
    </w:p>
    <w:p>
      <w:pPr>
        <w:pStyle w:val="Normal"/>
        <w:autoSpaceDE w:val="false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ompreender e exemplificar como as necessidades humanas, de caráter social, prático ou cultural, contribuem para o desenvolvimento do conhecimento científico ou, no sentido inverso, beneficiam-se desse conhecimento;</w:t>
      </w:r>
    </w:p>
    <w:p>
      <w:pPr>
        <w:pStyle w:val="Normal"/>
        <w:autoSpaceDE w:val="false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nvestigar os processos de extração e produção de energia e substâncias obtidas por diferentes tecnologias tradicionais ou alternativas, sua transformação na indústria de produção de bens, valorizando a preservação dos recursos naturais;</w:t>
      </w:r>
    </w:p>
    <w:p>
      <w:pPr>
        <w:pStyle w:val="Normal"/>
        <w:autoSpaceDE w:val="false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preender as relações de mão dupla entre o processo social e a evolução das tecnologias, associadas à compreensão dos processos de transformação de energia, dos materiais e da v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4:00Z</dcterms:created>
  <dc:creator>Usuario</dc:creator>
  <dc:description/>
  <dc:language>en-US</dc:language>
  <cp:lastModifiedBy>User</cp:lastModifiedBy>
  <dcterms:modified xsi:type="dcterms:W3CDTF">2010-08-02T11:54:00Z</dcterms:modified>
  <cp:revision>2</cp:revision>
  <dc:subject/>
  <dc:title/>
</cp:coreProperties>
</file>